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he Lady Irwin School Alumni Associa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nnual Report 2005-200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ay June July 2005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school Website was created.</w:t>
      </w:r>
    </w:p>
    <w:p>
      <w:pPr>
        <w:pStyle w:val="Normal"/>
        <w:tabs>
          <w:tab w:val="clear" w:pos="720"/>
          <w:tab w:val="left" w:pos="255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ugust, September, October 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szCs w:val="20"/>
        </w:rPr>
        <w:t>Fixed tube lights in some classrooms of the Middle School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vided two water purifiers one each in the Middle School and the Senior School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photocopier was provided for the use of students and teacher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ed song, dance and painting competitions in the Nursery, Junior ,Middle and Senior School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sed a dance recital by by alumna Padamshree Ranjana Gauha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nated a Photocopie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ded some old books in good condition, to the school library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November, December, January 2005-2006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repair of the Gymnasium was carried out from the proceeds of the function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 interhouse singing competition was organised and certificates distributed to the winner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umna Pratibha Jolly, Principal Miranda House and secretary ICPE, arranged for the registrationfee for two teachers and six students from the school to attend the international conferenc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ebruary, March, April 200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air of Gymnasium continued, Painting of doors and windows, ceiling and iron girders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w Lights and tube lights were put up and all fans were repaire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mahotsava was celebrated with Justice Gita Mittal as the chief guest. A large number of palm trees were planted in the front lawn by the students and teachers of Lady Irwin School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workshop was conducted for the teachers of the Junior School by Sharmila Abraham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ented a water pipe to the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07:00Z</dcterms:created>
  <dc:creator> </dc:creator>
  <dc:description/>
  <dc:language>en-US</dc:language>
  <cp:lastModifiedBy>vapl</cp:lastModifiedBy>
  <dcterms:modified xsi:type="dcterms:W3CDTF">2008-07-26T07:32:00Z</dcterms:modified>
  <cp:revision>3</cp:revision>
  <dc:subject/>
  <dc:title>The Lady Irwin School Alumni Association</dc:title>
</cp:coreProperties>
</file>