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he Lady Irwin School Alumni Associatio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nnual Report 2007-2008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pril, May, June 2007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he Annual maintenance contract for the Xerox machine was renewed.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he Annual Maintenance Contract for the water purifiers was renewed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ntenance of the website was continued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July, August, September 2007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ganised an Inter House Bulletin Board Competition on August 22 in the Middle School. Packets of sweets were given to the children who participated and were declared the best. A similar competition was organized in the Junior School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>Prizes were awarded for Interhouse kho kho Matches for classes 6,7and 8 under the Get Active Programme.</w:t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80" w:hanging="0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>October, November and December 2007</w:t>
      </w:r>
    </w:p>
    <w:p>
      <w:pPr>
        <w:pStyle w:val="Normal"/>
        <w:ind w:left="180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 awarded cash prizes to 300 students in the following categories:</w:t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firstLine="180"/>
        <w:rPr/>
      </w:pPr>
      <w:r>
        <w:rPr>
          <w:rFonts w:cs="Trebuchet MS" w:ascii="Trebuchet MS" w:hAnsi="Trebuchet MS"/>
          <w:sz w:val="20"/>
          <w:szCs w:val="20"/>
        </w:rPr>
        <w:t>Academic Excellence, Sports, Drama, Music, Art</w:t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function was held in the school grounds. Children were also given their prize giving photographs. Tea was arranged for the Teachers to felicitate them on the performance of the students.</w:t>
      </w:r>
    </w:p>
    <w:p>
      <w:pPr>
        <w:pStyle w:val="Normal"/>
        <w:ind w:left="540" w:firstLine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firstLine="180"/>
        <w:rPr/>
      </w:pPr>
      <w:r>
        <w:rPr>
          <w:rFonts w:cs="Trebuchet MS" w:ascii="Trebuchet MS" w:hAnsi="Trebuchet MS"/>
          <w:sz w:val="20"/>
          <w:szCs w:val="20"/>
        </w:rPr>
        <w:t>The Ex students were awarded prizes on the basis of the Board results.</w:t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90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left="900" w:hanging="0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>January, February and March 2008</w:t>
      </w:r>
    </w:p>
    <w:p>
      <w:pPr>
        <w:pStyle w:val="Normal"/>
        <w:ind w:left="90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left="90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0 students from the Junior School, 9 children from the Middle school and 10 children from the Senior School received need based one time scholarship. Each student got Rs.1200/-per Annum.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Bulletin Board Competition for class 7 was held and prizes were given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terhouse Get Active Theatre Competition was held. Prizes were awarded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A Rhythm Box was provided to the Music Department of the Lady Irwin School.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900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19:00Z</dcterms:created>
  <dc:creator> </dc:creator>
  <dc:description/>
  <dc:language>en-US</dc:language>
  <cp:lastModifiedBy>vapl</cp:lastModifiedBy>
  <dcterms:modified xsi:type="dcterms:W3CDTF">2008-07-26T07:28:00Z</dcterms:modified>
  <cp:revision>8</cp:revision>
  <dc:subject/>
  <dc:title>The Lady Irwin School Alumni Association</dc:title>
</cp:coreProperties>
</file>